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PACHUCA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IVISIÓN DE ESTUDIO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DE RESIDENCIA PROFESIONAL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uca de Soto, Hidalg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843"/>
        <w:gridCol w:w="4835"/>
      </w:tblGrid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. ARQ. JOSÉ ANTONIO ROMERO ESPINOSA                             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T’N:________________(4)___________________                                  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  <w:lang w:val="pt-BR"/>
              </w:rPr>
            </w:pPr>
            <w:r>
              <w:rPr>
                <w:rFonts w:cs="Arial" w:ascii="Arial" w:hAnsi="Arial"/>
                <w:sz w:val="6"/>
                <w:szCs w:val="20"/>
                <w:lang w:val="pt-BR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la Div. de Estudios Profesionales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. de la Carrera de  ______(5)_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(6)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505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  <w:tr>
        <w:trPr>
          <w:trHeight w:val="569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 (1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6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13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casa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15  )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6  )</w:t>
            </w:r>
          </w:p>
        </w:tc>
      </w:tr>
    </w:tbl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384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7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18)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9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el Asesor Externo: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31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INSTRUCCTIVO DE LLEN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1"/>
      </w:tblGrid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periodo proyectado de residencia. Ejem: (Ene-Jun-año) ó (Ago-Dic-año)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notar número asignado de Residentes. 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fecha de elaboración del documento.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del coordinador de carrera. (Lic. Maury del mar Zarco Calderón)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notar carrera donde desempeña sus funciones de coordinador. 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nombre del proyecto de residencia que desarrollará el estudiante. (procurar que sea lo más concreto posible)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nombre del alumno.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la carrera del alumno.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número de control del alumno.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domicilio del estudiante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-mail del estudiante (actualizado y que coincida con el que se anotaron a lista el día de la plática)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Marcar con una X la institución que presta el servicio de Seguro Social. Ejemplo         (x) OTROS (Especifique; Sociedad Española de Beneficencia.)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úmero de Seguridad Social Actualizado Ejemplo. 1385640124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ciudad donde radica el alumno. Ejemplo. Actopan Hidalgo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teléfono de casa de alumno con clave lada (772)7272720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número de celular de alumno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correcto de la empresa. (RAZÓN SOCIAL; NO COMERCIAL)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r con una X el giro de la empresa. Ejemplo (X) Público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RFC correcto de la empresa y que coincida con el punto 19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domicilio correcto de la empresa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otar la colonia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el Código Postal de la entidad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Fax de la empresa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ciudad donde se ubica la empresa. 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teléfono NO celular con clave lada. Ejemplo (442)55555555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del titular de la empresa, (Persona al frente de la misma y a quien irá dirigida su carta de presentación) con profesión que ejerce, ejemplo: Ing. Lic., Arq. O bien “C:” en caso de no contar con la misma.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puesto que desempeña el Titular de la Empresa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del Asesor Externo (persona que estará a su cargo en la empresa) con profesión que ejerce, ejemplo: Ing. Lic., Arq. O bien “C:” en caso de no contar con la misma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puesto que desempeña el Asesor Externo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-mail del Asesor Externo. Ejemplo. alguien@empresa.com.mx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alumno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haroni"/>
          <w:b/>
          <w:b/>
          <w:color w:val="C00000"/>
          <w:szCs w:val="20"/>
        </w:rPr>
      </w:pPr>
      <w:r>
        <w:rPr>
          <w:rFonts w:cs="Aharoni" w:ascii="Arial" w:hAnsi="Arial"/>
          <w:b/>
          <w:color w:val="C00000"/>
          <w:szCs w:val="20"/>
          <w:u w:val="single"/>
        </w:rPr>
        <w:t>*NOTA:</w:t>
      </w:r>
      <w:r>
        <w:rPr>
          <w:rFonts w:cs="Aharoni" w:ascii="Arial" w:hAnsi="Arial"/>
          <w:b/>
          <w:color w:val="C00000"/>
          <w:szCs w:val="20"/>
        </w:rPr>
        <w:t xml:space="preserve"> NO OLVIDES IR ELIMININANDO LOS NÚMEROS DE GUÍAN EN EL MOMENTO DEL LLENADO DE DOCUMENTO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ITPAC-AC-PO-007-01                 </w:t>
    </w:r>
    <w:r>
      <w:rPr>
        <w:rFonts w:cs="Arial" w:ascii="Arial" w:hAnsi="Arial"/>
        <w:sz w:val="16"/>
        <w:szCs w:val="16"/>
        <w:lang w:val="es-ES"/>
      </w:rPr>
      <w:t xml:space="preserve"> “Toda copia en PAPEL es un Documento No Controlado a excepción del original”.                           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623"/>
      <w:gridCol w:w="369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cs="Arial"/>
              <w:color w:val="FF0000"/>
              <w:lang w:val="en-US" w:eastAsia="en-US"/>
            </w:rPr>
          </w:pPr>
          <w:r>
            <w:rPr>
              <w:rFonts w:cs="Arial" w:ascii="Calibri" w:hAnsi="Calibri"/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789940" cy="581025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Solicitud de Residencias Profesionales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PAC-AC-PO-007-01</w:t>
          </w:r>
        </w:p>
      </w:tc>
    </w:tr>
    <w:tr>
      <w:trPr>
        <w:trHeight w:val="36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1 SOLICITUD  RES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21:00Z</dcterms:created>
  <dc:creator>Jorge Martínez Muñoz</dc:creator>
  <dc:description/>
  <cp:keywords/>
  <dc:language>en-US</dc:language>
  <cp:lastModifiedBy>MAU ZARCO</cp:lastModifiedBy>
  <cp:lastPrinted>2017-03-15T12:07:00Z</cp:lastPrinted>
  <dcterms:modified xsi:type="dcterms:W3CDTF">2019-12-16T20:09:00Z</dcterms:modified>
  <cp:revision>25</cp:revision>
  <dc:subject/>
  <dc:title>INSTITUTO TECNOLÓGICO DE ___________</dc:title>
</cp:coreProperties>
</file>