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de Evaluación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SIDENTE: ______________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ÚMERO DE CONTROL: ________________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OMBRE DEL PROYECTO: ______________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RRERA: ____________________________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ÍO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 LA RESIDENCIA PROFESIONAL: 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CHA DE EVALUACIÓN: 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6920"/>
        <w:gridCol w:w="850"/>
        <w:gridCol w:w="1418"/>
      </w:tblGrid>
      <w:tr>
        <w:trPr>
          <w:trHeight w:val="30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 qué medida el Residente cumple con lo siguiente: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a evalu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Val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 Evaluación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valuación por el Asesor Externo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Asiste puntualmente con el horario establec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Trabaja en Equi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Tiene Iniciativa para ayudar en las actividades encomendad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 Organiza su tiempo y trabaja sin necesidad de una supervisión estrech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Realiza mejoras al proyec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 Cumple con los objetivos correspondientes al proyec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ara llenado de evaluación</w:t>
              <w:br/>
              <w:t xml:space="preserve">  por el Asesor Interno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Mostró responsabilidad y compromiso en la residencia profesion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Realizó un trabajo innovador en su área de desempeñ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Aplica las competencias para la realización del proyec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 Es dedicado y proactivo en los trabajos encomendad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Cumple con los objetivos correspondientes al proyec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- Entrega en tiempo y forma el informe técn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IFICACIÓN FI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L DE DESEMPEÑO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: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245745</wp:posOffset>
                </wp:positionV>
                <wp:extent cx="166370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Sello de la Empresa/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40.6pt;mso-wrap-distance-left:9.05pt;mso-wrap-distance-right:9.05pt;mso-wrap-distance-top:3.6pt;mso-wrap-distance-bottom:3.6pt;margin-top:19.3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Sello de la Empresa/Depend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1732280" cy="6921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bre y Firma </w:t>
                              <w:br/>
                              <w:t>del Asesor In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54.5pt;mso-wrap-distance-left:9.05pt;mso-wrap-distance-right:9.05pt;mso-wrap-distance-top:3.6pt;mso-wrap-distance-bottom:3.6pt;margin-top:10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Nombre y Firma </w:t>
                        <w:br/>
                        <w:t>del Asesor In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44450</wp:posOffset>
                </wp:positionV>
                <wp:extent cx="1393825" cy="5156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o del Instituto Tecnológ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40.6pt;mso-wrap-distance-left:9.05pt;mso-wrap-distance-right:9.05pt;mso-wrap-distance-top:3.6pt;mso-wrap-distance-bottom:3.6pt;margin-top:3.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lo del Instituto Tecnoló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132715</wp:posOffset>
                </wp:positionV>
                <wp:extent cx="1503680" cy="435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Nombre y Firma del Asesor Ex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4.3pt;mso-wrap-distance-left:9.05pt;mso-wrap-distance-right:9.05pt;mso-wrap-distance-top:3.6pt;mso-wrap-distance-bottom:3.6pt;margin-top:10.45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Nombre y Firma del Asesor Ex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br/>
        <w:t>c.c.p. Expediente Oficina de Residencia Profesional.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52" w:top="1134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ind w:right="51" w:hanging="0"/>
      <w:rPr/>
    </w:pPr>
    <w:r>
      <w:rPr>
        <w:rFonts w:eastAsia="Arial" w:cs="Arial" w:ascii="Arial" w:hAnsi="Arial"/>
        <w:sz w:val="16"/>
        <w:szCs w:val="16"/>
        <w:lang w:val="es-MX"/>
      </w:rPr>
      <w:t xml:space="preserve">  </w:t>
    </w:r>
    <w:r>
      <w:rPr>
        <w:rFonts w:cs="Arial" w:ascii="Arial" w:hAnsi="Arial"/>
        <w:sz w:val="16"/>
        <w:szCs w:val="16"/>
        <w:lang w:val="es-MX"/>
      </w:rPr>
      <w:t>ITPAC-AC-PO-007-07</w:t>
    </w:r>
    <w:r>
      <w:rPr>
        <w:rFonts w:cs="Arial" w:ascii="Arial" w:hAnsi="Arial"/>
        <w:sz w:val="16"/>
        <w:szCs w:val="16"/>
      </w:rPr>
      <w:t xml:space="preserve"> </w:t>
      <w:tab/>
      <w:t xml:space="preserve">        </w:t>
    </w:r>
    <w:r>
      <w:rPr>
        <w:rFonts w:cs="Arial" w:ascii="Arial" w:hAnsi="Arial"/>
        <w:sz w:val="16"/>
        <w:szCs w:val="16"/>
        <w:lang w:val="es-MX"/>
      </w:rPr>
      <w:t xml:space="preserve">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s-ES"/>
      </w:rPr>
      <w:t xml:space="preserve"> “Toda copia en PAPEL es un Documento No Controlado a excepción del original”.                        Ver. 0</w:t>
    </w:r>
    <w:r>
      <w:rPr>
        <w:rFonts w:cs="Arial" w:ascii="Arial" w:hAnsi="Arial"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  <w:t xml:space="preserve">                                                                                                       </w:t>
    </w:r>
  </w:p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103"/>
      <w:gridCol w:w="3261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53975</wp:posOffset>
                </wp:positionV>
                <wp:extent cx="789940" cy="581025"/>
                <wp:effectExtent l="0" t="0" r="0" b="0"/>
                <wp:wrapNone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Formato de evaluación de Residencias Profesionales</w:t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 ITPAC-AC-PO-007-07</w:t>
          </w:r>
        </w:p>
      </w:tc>
    </w:tr>
    <w:tr>
      <w:trPr>
        <w:trHeight w:val="373" w:hRule="atLeast"/>
        <w:cantSplit w:val="true"/>
      </w:trPr>
      <w:tc>
        <w:tcPr>
          <w:tcW w:w="177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408" w:hRule="atLeast"/>
        <w:cantSplit w:val="true"/>
      </w:trPr>
      <w:tc>
        <w:tcPr>
          <w:tcW w:w="177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1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36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7 EVALPROY RES PROF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46:00Z</dcterms:created>
  <dc:creator>LAURA</dc:creator>
  <dc:description/>
  <cp:keywords/>
  <dc:language>en-US</dc:language>
  <cp:lastModifiedBy>Sandra Itzel Cruz Daniel</cp:lastModifiedBy>
  <cp:lastPrinted>2017-03-22T09:33:00Z</cp:lastPrinted>
  <dcterms:modified xsi:type="dcterms:W3CDTF">2019-10-25T15:16:00Z</dcterms:modified>
  <cp:revision>16</cp:revision>
  <dc:subject/>
  <dc:title>                 </dc:title>
</cp:coreProperties>
</file>